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4" w:firstLine="2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4" w:firstLine="2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-4" w:firstLine="2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года № _____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1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2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2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2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30.12.2022 года №250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еспечение безопасности населения и развитие казачест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5"/>
      </w:tblGrid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беспечение безопасности населения и развитие казачества» (далее - муниципальная программа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 (далее – отдел по взаимодейств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, управление муниципального контроля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муниципальном образовании Север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вышение безопасности дорожного движения в Северском районе»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 xml:space="preserve">Профилактика терроризма и экстремизма в муниципальном образовании </w:t>
              </w:r>
            </w:hyperlink>
            <w:r>
              <w:rPr>
                <w:sz w:val="28"/>
                <w:szCs w:val="28"/>
              </w:rPr>
              <w:t>Северский район»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Противодействие коррупции в муниципальном образовании Северский район»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ддержка и развитие Кубанского казачества в муниципальном образовании Северский район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bookmarkStart w:id="0" w:name="sub_10101"/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  <w:bookmarkEnd w:id="0"/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закупкам для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 общественностью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зачье общество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развитию малого бизнеса и потребительск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МВД России по Северскому району (далее – ОМВД России по Северскому району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муниципального контроля администрации муниципального образования Северский район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обеспечения безопасности населения Севе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террористических и экстремистских проявлений на территории муниципального образования Северский район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системы противодействию коррупции в Север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вышение уровня безопасности дорожного движения в Северском районе; 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кращение детского дорожно-транспортного травматизма; 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нижение количества и тяжести последствий дорожно-транспортных происшеств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, обеспечения общественной безопасности и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 способствующих совершению преступлений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 и повышение эффективности и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орожного движения на улично-дорожной сети Севе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направленной на профилактику детского дорожно-транспортного травматизм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перевозок автомобильным транспортом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 сопровождение антитеррористической деятельности на территории муниципального образования Северский район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женерно-технической защищенности социально значимых объектов муниципального образования Северский район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антитеррористическую защищенность объектов транспортной инфраструктуры и транспортных средств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ормирование у граждан неприятия экстремистской идеологии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материальной и экономической базы Северского районного казачьего обще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духовно-нравственного наследия Кубанского казачества, возрождение казачьих традиц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-патриотическое воспитание казачьей молодеж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казачьих обществ в охране общественного порядка, охране природных ресурсов и пожаробезопасности;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гуманитарными грузами мобилизованных и добровольцев Северского район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bookmarkStart w:id="1" w:name="sub_1020"/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преступлений, совершенных в общественных местах, в том числе на улицах, площадях, парках и скверах на территории муниципального образования Северский район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еступлений, совершенных несовершеннолетним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авонарушений миграционного законодательства иностранными гражданами и лицами без гражданств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окращение количества дорожно-               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лиц, погибших в дорожно-транспортных происшест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лиц, получивших ранения различной степени тяжести в дорожно-транспортных происшествия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объектов, на которых проведены инженерно-технические мероприятия по повышению антитеррористической защищенности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профилактику терроризма и экстремизма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классов казачьей направленн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енности казачьих обществ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- 2028 годы, этапы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bookmarkStart w:id="2" w:name="sub_1030"/>
            <w:r>
              <w:rPr>
                <w:rFonts w:cs="Times New Roman"/>
                <w:sz w:val="28"/>
                <w:szCs w:val="28"/>
              </w:rPr>
              <w:t>Объемы и источники  финансирования муниципальной программы</w:t>
            </w:r>
            <w:bookmarkEnd w:id="2"/>
          </w:p>
        </w:tc>
        <w:tc>
          <w:tcPr>
            <w:tcW w:w="573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го на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2024 - 2028</w:t>
            </w:r>
            <w:r>
              <w:rPr>
                <w:rFonts w:cs="Times New Roman"/>
                <w:sz w:val="28"/>
                <w:szCs w:val="28"/>
              </w:rPr>
              <w:t xml:space="preserve"> годы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3550,4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год – 6363,8 ты</w:t>
            </w:r>
            <w:r>
              <w:rPr>
                <w:rFonts w:cs="Times New Roman"/>
                <w:sz w:val="28"/>
                <w:szCs w:val="28"/>
              </w:rPr>
              <w:t>с. 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5 год – 789,0 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6 год – 789,0 тыс. 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7 год – 2781,3,0 тыс. 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8 год – 2827,3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чет средств краевого бюджета 0,0 тыс. рублей.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 13550,4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6363,8 тыс. 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5 год – 789,0 тыс. рублей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rFonts w:cs="Times New Roman"/>
                <w:sz w:val="28"/>
                <w:szCs w:val="28"/>
              </w:rPr>
              <w:t xml:space="preserve">789,0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7 год – 2781,3 тыс. 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8 год – 2827,3 тыс. рублей 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 xml:space="preserve">«Укрепление правопорядка, профилактика правонарушений, усиление борьбы с преступностью в муниципальном образовании Северский район» -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всего на 2024 - 2028 годы 375,0 </w:t>
            </w:r>
            <w:r>
              <w:rPr>
                <w:rFonts w:cs="Times New Roman"/>
                <w:sz w:val="28"/>
                <w:szCs w:val="28"/>
              </w:rPr>
              <w:t xml:space="preserve">тыс. рублей 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, в том числ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год – 75,0 ты</w:t>
            </w:r>
            <w:r>
              <w:rPr>
                <w:rFonts w:cs="Times New Roman"/>
                <w:sz w:val="28"/>
                <w:szCs w:val="28"/>
              </w:rPr>
              <w:t>с. 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5 год – 75,0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75,0 тыс. 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7 год – 75,0 тыс. 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8 год – 75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. «Повышение безопасности дорожного движения в Северском районе» всего на 2024 - 2028 годы –1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15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3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5 год – 30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6 год – 3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7 год – 3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8 год – 300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bookmarkStart w:id="3" w:name="sub_1050"/>
            <w:r>
              <w:rPr>
                <w:rFonts w:cs="Times New Roman"/>
                <w:sz w:val="28"/>
                <w:szCs w:val="28"/>
                <w:shd w:fill="FFFFFF" w:val="clear"/>
              </w:rPr>
              <w:t>3. «</w:t>
            </w: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Северск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shd w:fill="FFFFFF" w:val="clear"/>
              </w:rPr>
              <w:t>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район</w:t>
            </w:r>
            <w:bookmarkEnd w:id="3"/>
            <w:r>
              <w:rPr>
                <w:rFonts w:cs="Times New Roman"/>
                <w:sz w:val="28"/>
                <w:szCs w:val="28"/>
                <w:shd w:fill="FFFFFF" w:val="clear"/>
              </w:rPr>
              <w:t>» - всего на 2024 - 2028 годы – 8965,4 тыс. рублей, в том числе: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8985,4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год – 5074,8 ты</w:t>
            </w:r>
            <w:r>
              <w:rPr>
                <w:rFonts w:cs="Times New Roman"/>
                <w:sz w:val="28"/>
                <w:szCs w:val="28"/>
              </w:rPr>
              <w:t>с. 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5 год – 0,0 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0,0 тыс. 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7 год – 1932,3 тыс. 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8 год – 1978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</w:rPr>
              <w:t>«Противодействие коррупции в муниципальном образовании Северский район» - всего на 2024 - 2028 годы - 25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0 тыс. рублей</w:t>
            </w:r>
            <w:r>
              <w:rPr>
                <w:rFonts w:cs="Times New Roman"/>
                <w:sz w:val="28"/>
                <w:szCs w:val="28"/>
              </w:rPr>
              <w:t xml:space="preserve"> за счет средств местного бюджета, в том числе: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год – 50,0 тыс. 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5 год – 50,0 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6 год – 50,0 тыс. 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 год – 50,0 тыс. 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8 год – 50,0 тыс. рублей.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5. «Поддержка и развитие Кубанского казачества в муниципальном образовании Северский район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24 - 2028 годы — 2440,0 тыс. рублей, за счет средств местного бюджета, в том числ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 год – 864,0 ты</w:t>
            </w:r>
            <w:r>
              <w:rPr>
                <w:rFonts w:cs="Times New Roman"/>
                <w:sz w:val="28"/>
                <w:szCs w:val="28"/>
              </w:rPr>
              <w:t>с. рублей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5 год – 364,0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364,0 тыс. 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7 год – 424,0 тыс. 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8 год – 424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Северский район и Совет муниципального образования Северский район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cs="Times New Roman"/>
          <w:sz w:val="21"/>
          <w:szCs w:val="21"/>
        </w:rPr>
      </w:pPr>
      <w:bookmarkStart w:id="4" w:name="sub_102"/>
      <w:bookmarkEnd w:id="4"/>
      <w:r>
        <w:rPr>
          <w:rFonts w:cs="Times New Roman"/>
          <w:b/>
          <w:bCs/>
          <w:sz w:val="28"/>
          <w:szCs w:val="28"/>
        </w:rPr>
        <w:t>Характеристика текущего состояния и основные проблемы в сфере обеспечения безопасности населения Северского района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bookmarkStart w:id="5" w:name="sub_102"/>
      <w:bookmarkEnd w:id="5"/>
      <w:r>
        <w:rPr>
          <w:rFonts w:cs="Times New Roman"/>
          <w:sz w:val="28"/>
          <w:szCs w:val="28"/>
        </w:rPr>
        <w:tab/>
        <w:t>Общими требованиями к муниципальной программе «Обеспечение безопасности населения и развитие казачества» (далее — муниципальная программа) являются организация и проведение мероприятий в области укрепления правопорядка, профилактики терроризма, противодействия коррупции и развитие Кубанского казачест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органами местного самоуправления Северского района стоит ряд важны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этой связи, очевидно, что конкурентоспособность Северского района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должностных лиц, оказания влияния на ход выборов в представительные органы местного самоупра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ышения тяжести социальных и экономических последствий противоправного поведения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анные на административных, запретительных и иных формах деятельности,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едполагается, что 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Северском районе»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  Северского  района,   может   быть   достигнуто  только  на  основе серьезной муниципальной поддержки, объединения интересов и усилий территориальных органов федеральных органов исполнительной власти,  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, либо имела отсрочку исполнения приговор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Кроме того, реализация национальных проектов в сферах здравоохранения, образования, обеспечения населения доступным жильем и развития агропромышленного комплекса требует принятия антикоррупционных мер на уровне муниципальных образов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должает оставаться сложной ситуация в сфере незаконного оборота наркотиков и оруж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иминальную напряженность в районе усиливает незаконная миграция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кра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кр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ерроризм стал одним из наиболее опасных вызовов безопасности мирового сообщества. Противодействие террористическим угрозам остается одной из приоритетных задач деятельности силовых структур, органов местного самоуправления, организаций и общественных объединений Северского района. Такой подход обусловлен расположением Севе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 центральной части края, вблизи краевого центра г. Краснодар, его инвестиционной привлекательностью, динамичным развитием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еррористические угрозы в районе обусловлены в основном внешними факторам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быванием на территории района значительного числа отдыхающих, в том числе детей, объективно слабой защищенностью людей в местах отдых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айоне создана контртеррористическая исполнительная система, обеспечивающая координацию деятельности федеральных структур и органов местного самоуправления в сфере противодействия экстремизму и терроризму, а также реализацию комплекса мероприятий, направленных на усиление антитеррористической защищенности важных объектов и населения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ревожной тенденцией нашего времени стал стремительный рост молодёжного экстремизма в стране. Активную работу по профилактике экстремизма в молодёжной среде ведут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же Законом Краснодарского края от 23 июля 2009 года № 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дпрограмма </w:t>
      </w:r>
      <w:r>
        <w:rPr>
          <w:rFonts w:cs="Times New Roman"/>
          <w:sz w:val="28"/>
          <w:szCs w:val="28"/>
        </w:rPr>
        <w:t>«Противодействие коррупции в муниципальном образовании Северский район»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Северс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 устанавливающих документ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пережающие темпы оживления секторов экономики, портов и курортов Черноморского побережья Краснодарского края усиливают проблему безопасности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насыщенных транспортными средствами субъе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, так на территории Северского района в 2021 году зарегистрировано 93 дорожно-транспортное происшествие, при которых 13 человек погибло и 118 человек получили ранения различной степени тяжести. С участием детей зарегистрировано 15 ДТП, при которых 35 детей получили ранения различной степени тяжести, погибших нет. По вине пешеходов зарегистрировано 7 ДТП, при которых 4 человека погибло и 3 человек пострадали. По вине водителей мототехники зарегистрировано 8 дорожно-транспортных происшествия, 9 человек получили телесные повреждения различной степени тяжести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4 человека погибли и 3 пострадали), столкновение с движущимися транспортными средствами           (4 ДТП при которых 1 человек погиб и 4 пострадали), наезд на препятствие (2 ДТП, при которых 2 человека пострадали).</w:t>
        <w:tab/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Достигнутые результаты в рамках реализации указанной программы повышения безопасности дорожного движения в Северском районе дает основание утверждать о необходимости реализации мероприятий, направленных на повышение безопасности дорожного движения в Северском районе, что позволит обеспечить эффективность технических, организационных и иных мероприятий, необходимых для обеспечения снижения аварийности, уменьшения числа лиц, погибших и пострадавших в ДТП, а также снижения тяжести их последствий на территории район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ю муниципальной программы является создание условий для обеспечения безопасности населения Северского района;</w:t>
      </w:r>
      <w:r>
        <w:rPr/>
        <w:t xml:space="preserve"> </w:t>
      </w:r>
      <w:r>
        <w:rPr>
          <w:rFonts w:cs="Times New Roman"/>
          <w:sz w:val="28"/>
          <w:szCs w:val="28"/>
        </w:rPr>
        <w:t>профилактика террористических и экстремистских проявлений на территории муниципального образования Северский район; повышение эффективности системы противодействию коррупции в Северском районе; возрождение и развитие Кубанского казачества, как этнокультурной социальной общности людей; п</w:t>
      </w:r>
      <w:r>
        <w:rPr>
          <w:rFonts w:eastAsia="Times New Roman" w:cs="Times New Roman"/>
          <w:sz w:val="28"/>
          <w:szCs w:val="28"/>
        </w:rPr>
        <w:t>овышение уровня безопасности дорожного движения в Северском районе, сокращение детского дорожно-транспортного травматизма,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>снижение количества и тяжести последствий дорожно-транспортных происшествий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дача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, обеспечения общественной безопасности и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 и условий способствующих совершению преступлений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 и повышение эффективност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й поддержки мероприятий по повыш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, направленной на профилактику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евозок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чес- кой деятельности на территории муниципального образования Север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женерно-технической защищенности социально значимых объектов муниципального образования Север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антитеррористическую защищенность объектов транспортной инфраструктуры и транспор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е у граждан неприятия экстремистской идеолог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здание материальной и экономической базы Северского районного казачьего обществ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хранение духовно-нравственного наследия Кубанского казачества, возрождение казачьих традиций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оенно-патриотическое воспитание казачьей молодеж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астие казачьих обществ в охране общественного порядка, охране природных ресурсов и пожаробезопасност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оставка гуманитарного груза для мобилизованных и добровольцев Северского район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период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муниципального образования Сев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безопасности населения и развитие казачества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1«Укрепление правопорядка, профилактика правонарушений, усиление борьбы с преступностью в муниципальном образовании Северский район»;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униципального образования Северский рай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ённых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оличество членов добровольных народных дружин, негосударственных организаций, объединений и граждан, привлекаемых к охране общественного порядка на территории муниципального образования Севе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6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правонарушений миграционного законодательства иностранными гражданами и лицами без гражданств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</w:tr>
      <w:tr>
        <w:trPr>
          <w:trHeight w:val="61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№2«Повышение безопасности дорожного дви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верском район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Сокращение количества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88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Сокращение числа лиц, получивших ранения различной степени тяжести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08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3 «Профилактика терроризма и экстремизма в муниципальном образовании Северский район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на которых проведены инженерно-технические мероприятия по повышению антитеррористической защищенно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направленных на профилактику терроризма и экстрем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4 «Противодействие коррупции в муниципальном образовании Северский район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пущение коррупциогенных 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5 «Поддержка и развитие Кубанского казачества в муниципальном образовании Север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казачье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казачье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муниципальной программы рассчитана на срок с 2024 года    по 2028 год, этапы не предусмотрен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Перечень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6" w:name="sub_104"/>
      <w:bookmarkEnd w:id="6"/>
      <w:r>
        <w:rPr>
          <w:rFonts w:cs="Times New Roman"/>
          <w:sz w:val="28"/>
          <w:szCs w:val="28"/>
        </w:rPr>
        <w:tab/>
        <w:t>Мероприятия муниципальной программы сгруппированы и приведены в подпрограмм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7" w:name="sub_105"/>
      <w:bookmarkEnd w:id="7"/>
      <w:r>
        <w:rPr>
          <w:rFonts w:cs="Times New Roman"/>
          <w:sz w:val="28"/>
          <w:szCs w:val="28"/>
        </w:rPr>
        <w:tab/>
        <w:t>Цели и задачи муниципальной программы реализуются в рамках подпрограм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8" w:name="sub_1054"/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«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муниципальном образовании Северский район</w:t>
        </w:r>
      </w:hyperlink>
      <w:r>
        <w:rPr>
          <w:rStyle w:val="Style13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8"/>
      <w:r>
        <w:rPr>
          <w:rFonts w:cs="Times New Roman"/>
          <w:sz w:val="28"/>
          <w:szCs w:val="28"/>
        </w:rPr>
        <w:tab/>
        <w:t>Подпрограмма направлена на оптимизацию системы укрепления правопорядка, профилактики правонарушений, усиления борьбы с преступностью в Северском район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дпрограмма «Повышение безопасности дорожного движения в Северском районе» (Приложение № 2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повышение уровня безопасности дорожного движения в Северском район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9" w:name="sub_1055"/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«</w:t>
      </w:r>
      <w:hyperlink w:anchor="sub_5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филактика терроризма и экстремизма в муниципальном образовании Северский район</w:t>
        </w:r>
      </w:hyperlink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ожение № 3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9"/>
      <w:r>
        <w:rPr>
          <w:rFonts w:cs="Times New Roman"/>
          <w:sz w:val="28"/>
          <w:szCs w:val="28"/>
        </w:rPr>
        <w:tab/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10" w:name="sub_1057"/>
      <w:r>
        <w:rPr>
          <w:rFonts w:cs="Times New Roman"/>
          <w:sz w:val="28"/>
          <w:szCs w:val="28"/>
        </w:rPr>
        <w:t>4. «</w:t>
      </w:r>
      <w:hyperlink w:anchor="sub_7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тиводействие коррупции в муниципальном образовании Северский район</w:t>
        </w:r>
      </w:hyperlink>
      <w:r>
        <w:rPr>
          <w:rFonts w:cs="Times New Roman"/>
          <w:sz w:val="28"/>
          <w:szCs w:val="28"/>
        </w:rPr>
        <w:t>» (Приложение № 4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0"/>
      <w:r>
        <w:rPr>
          <w:rFonts w:cs="Times New Roman"/>
          <w:sz w:val="28"/>
          <w:szCs w:val="28"/>
        </w:rPr>
        <w:tab/>
        <w:t>Подпрограмма направлена на максимальное снижение уровня коррупции на территории Северского района и повышение эффективности системы противодействия коррупции в Северском район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5. «Поддержка и развитие Кубанского казачества в муниципальном образовании Северский район» (Приложение № 5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программа направлена на сохранение духовно-нравственного наследия Кубанского казачества, патриотическое воспитание молодежи в казачьих обществах, привлечение казачьих обществ к службе по обеспечению охраны общественного порядка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bookmarkStart w:id="11" w:name="sub_108"/>
      <w:r>
        <w:rPr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</w:t>
      </w:r>
      <w:r>
        <w:rPr>
          <w:rFonts w:cs="Times New Roman"/>
          <w:sz w:val="28"/>
          <w:szCs w:val="28"/>
        </w:rPr>
        <w:t>управление экономики, инвестиций и прогнозирования,</w:t>
      </w:r>
      <w:r>
        <w:rPr>
          <w:sz w:val="28"/>
          <w:szCs w:val="28"/>
          <w:shd w:fill="FFFFFF" w:val="clear"/>
        </w:rPr>
        <w:t xml:space="preserve"> в составе</w:t>
      </w:r>
      <w:r>
        <w:rPr>
          <w:sz w:val="28"/>
          <w:szCs w:val="28"/>
        </w:rPr>
        <w:t xml:space="preserve">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ет мониторинг и анализ отчетов координаторов подпрограмм, ответственных исполнителей, иных исполнител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в управление экономики, инвестиций и прогнозирования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одит оценку эффективност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товит годовой отчет о ходе реализаци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ет иные полномочия, установленные муниципальной программой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Координаторы подпрограмм муниципальной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рганизуют реализацию под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рганизуют координацию деятельность ответственных исполнителей за выполнение мероприятий подпрограм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рганизуют нормативно-правовое и методическое обеспечение реализации мероприятий под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ю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товят ежегодный доклад о ходе реализации подпрограммы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ет мониторинг и анализ отчетов ответственных исполнителей за реализацию мероприят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ют оценку социально-экономической эффективности, также оценку целевых индикаторов и показателей реализации, организуют работу по достижению целевых показателей под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ставляю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,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одит оценку эффективности муниципальной программы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ветственный за выполнение мероприятий муниципальной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уществляет текущий контроль за использованием субсидий, предусмотренных подпрограмма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ставляет отчетность координатору подпрограммы о результатах выполнения мероприятий подпрограм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12" w:name="sub_10843"/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End w:id="12"/>
      <w:r>
        <w:rPr>
          <w:rFonts w:cs="Times New Roman"/>
          <w:sz w:val="28"/>
          <w:szCs w:val="28"/>
        </w:rPr>
        <w:tab/>
        <w:t>Контроль за ходом выполнения муниципальной программы осуществляет администрация муниципального образования Северский район и Совет муниципального образования Северский райо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равоохранительными органами 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тиводействию коррупции                                                            А.В. Федоров</w:t>
      </w:r>
    </w:p>
    <w:sectPr>
      <w:headerReference w:type="default" r:id="rId4"/>
      <w:type w:val="nextPage"/>
      <w:pgSz w:w="11906" w:h="16838"/>
      <w:pgMar w:left="680" w:right="851" w:gutter="0" w:header="527" w:top="58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00500.1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6:00Z</dcterms:created>
  <dc:creator/>
  <dc:description/>
  <cp:keywords/>
  <dc:language>en-US</dc:language>
  <cp:lastModifiedBy>Губанова Юлия Николаевна</cp:lastModifiedBy>
  <cp:lastPrinted>2024-09-17T09:15:00Z</cp:lastPrinted>
  <dcterms:modified xsi:type="dcterms:W3CDTF">2024-09-17T06:18:00Z</dcterms:modified>
  <cp:revision>187</cp:revision>
  <dc:subject/>
  <dc:title/>
</cp:coreProperties>
</file>